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6920</wp:posOffset>
            </wp:positionH>
            <wp:positionV relativeFrom="page">
              <wp:posOffset>1968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7485</wp:posOffset>
                </wp:positionH>
                <wp:positionV relativeFrom="page">
                  <wp:posOffset>21164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65pt;mso-position-vertical-relative:page;margin-left:4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17570</wp:posOffset>
                </wp:positionH>
                <wp:positionV relativeFrom="page">
                  <wp:posOffset>219075</wp:posOffset>
                </wp:positionV>
                <wp:extent cx="1278255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69.75pt;mso-wrap-distance-left:9.05pt;mso-wrap-distance-right:9.05pt;mso-wrap-distance-top:0pt;mso-wrap-distance-bottom:0pt;margin-top:17.25pt;mso-position-vertical-relative:page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ge">
                  <wp:posOffset>2839085</wp:posOffset>
                </wp:positionV>
                <wp:extent cx="2679700" cy="1335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4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 xml:space="preserve">отдельным категориям граждан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05.15pt;mso-wrap-distance-left:9.05pt;mso-wrap-distance-right:9.05pt;mso-wrap-distance-top:0pt;mso-wrap-distance-bottom:0pt;margin-top:223.5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4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 xml:space="preserve">отдельным категориям граждан 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1270000</wp:posOffset>
                </wp:positionV>
                <wp:extent cx="17081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22.5pt;mso-wrap-distance-left:9.05pt;mso-wrap-distance-right:9.05pt;mso-wrap-distance-top:0pt;mso-wrap-distance-bottom:0pt;margin-top:100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1275080</wp:posOffset>
                </wp:positionV>
                <wp:extent cx="96456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5pt;height:22.5pt;mso-wrap-distance-left:9.05pt;mso-wrap-distance-right:9.05pt;mso-wrap-distance-top:0pt;mso-wrap-distance-bottom:0pt;margin-top:100.4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03  октября 2022 г. № 111-ПК «О бесплатном предоставлении земельных участков отдельным категориям граждан в собственность на территории Пермского края» (ред. от 05 октября 2023 г. № 228-ПК, от 01 июля 2025 г. </w:t>
        <w:br/>
        <w:t>№ 442-ПК), пунктом 3 части 1 статьи 5, пунктом 6 части 2 статьи 30 Устава Пермского муниципального округа Пермского края, решением Думы Пермского муниципального округа Пермского края от 26 октября 2023 г. № 243 «Об установлении размеров земельных участков, предоставляемых отдельным категориям граждан в собственность бесплатно для индивидуального жилищного строительства на территории Пермского муниципального округа Пермского края», пунктом 1.6 раздела 1 Порядка распределения земельных участков, включенных в перечень для предоставления земельных участков в 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21 марта 2023 г. № СЭД-2023-299-01-01-05.С-160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 силу постановление администрации Пермского муниципального округа Пермского края от 15 мая 2025 г. </w:t>
        <w:br/>
        <w:t xml:space="preserve">№ 299-2025-01-05.С-213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144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 xml:space="preserve">от 07.08.2025  № 299-2025-01-05.С-381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отдельным категориям гражд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0"/>
        <w:gridCol w:w="2649"/>
        <w:gridCol w:w="1532"/>
        <w:gridCol w:w="1912"/>
        <w:gridCol w:w="1696"/>
        <w:gridCol w:w="2510"/>
        <w:gridCol w:w="2388"/>
      </w:tblGrid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250001:25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 закустаренность, залес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вный рельеф, 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Пермский край, Пермский муниципальный округ, д. Качка, </w:t>
            </w:r>
          </w:p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ул. Ветвистая, </w:t>
            </w:r>
          </w:p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з/у 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9:32:3250001:245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риаэродромной территория аэродрома аэропорта 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 закустаренность, залес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вный рельеф, 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д. Качка, </w:t>
            </w:r>
          </w:p>
          <w:p>
            <w:pPr>
              <w:pStyle w:val="Normal"/>
              <w:suppressAutoHyphens w:val="tru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вистая, з/у 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250001:254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 закустаренность, залес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вный рельеф, 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250001:25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 закустаренность, залес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вный рельеф, 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254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 закустаренность, залес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вный рельеф, 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Федерация, Пермский край, муниципальный округ Перм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. Гор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9:32:0450001:1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растает сорная растительность, местами встречается борщевик Сосновского, ровный рельеф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Гор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0450001:13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израстает сорная растительность, местами встречается борщевик Сосн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ро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ебольшим уклоном, свалки, захламленность отсутствуют,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Гор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1, з/у 65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0450001:13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Гор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0450001:12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ет закустарненность, рельеф ро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ебольшим уклоном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Гор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32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0450001:1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ет закустарненность, рельеф ро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ебольшим уклоном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Гор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0450001:12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ненность, рельеф ро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ебольшим уклоном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Гор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1, з/у 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0450001:12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сорная растительность, присутствует закустарненность на половине участка, рельеф ро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ебольшим уклоном, свалки, захламле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латошино, переулок Обозный, з/у 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5160006:28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брежной защитной поло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охранной зоне бассе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ыл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08.01 р. Бабк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латошино, переулок Обозный, з/у 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5160006:28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латошино, переулок Медный, з/у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5160006:28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брежной защитной поло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охранной зоне бассе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ыл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08.01 р. Бабк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латошино, переулок Медный, з/у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5160006:28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брежной защитной поло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охранной зоне бассе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ыл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08.01 р. Бабк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свалки, захламленность отсутствую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елк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начительная растительность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елк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елк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елк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оевод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оевод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оевод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елк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елк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елк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растает СХ культура – рапс, имеет незначительный уклон, свалки, захламленность отсутств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оевод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растает СХ культура-рапс, имеет незначительный уклон, свалки, захламленность отсутству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оевод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растает СХ культура-рапс, имеет незначительный уклон, свалки, захламленность отсутству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оевод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растает СХ культура-рапс, имеет незначительный уклон, свалки, захламленность отсутству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Пермский край, муниципальный округ Пермский, пос. Муля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оевод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у 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32:3890013:14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аэродромной территории аэродрома аэро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в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растает СХ культура-рапс, имеет незначительный уклон, свалки, захламленность отсутству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0:00Z</dcterms:created>
  <dc:creator>EMarkin</dc:creator>
  <dc:description/>
  <dc:language>en-US</dc:language>
  <cp:lastModifiedBy>adm15-01</cp:lastModifiedBy>
  <cp:lastPrinted>2025-04-02T17:15:00Z</cp:lastPrinted>
  <dcterms:modified xsi:type="dcterms:W3CDTF">2025-08-0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